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6858000" cy="800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pt;margin-top:0pt;width:539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ثانو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ل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+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رج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غديـــ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2008/2009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ـــد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ــاعتـــا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7.7pt;width:509.65pt;height:37.6pt;mso-wrap-style:none;v-text-anchor:middle;mso-position-vertical:top" type="_x0000_t136">
            <v:path textpathok="t"/>
            <v:textpath on="t" fitshape="t" string="الامتحان الفصلي الاول في مادة التاريخ والجغرافيا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اريــــــــــــــــخ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numPr>
          <w:ilvl w:val="1"/>
          <w:numId w:val="1"/>
        </w:numPr>
        <w:bidi w:val="1"/>
        <w:ind w:left="1980" w:right="0" w:hanging="7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جز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123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            </w:t>
      </w: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ر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صطلح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رك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ستعمار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رك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حررية</w:t>
      </w:r>
    </w:p>
    <w:p>
      <w:pPr>
        <w:pStyle w:val="Normal"/>
        <w:bidi w:val="1"/>
        <w:ind w:left="123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ر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خصي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تل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-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وش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د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نو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علم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أحدا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ستقلا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وري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لبن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ها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ر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الم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لى</w:t>
      </w:r>
    </w:p>
    <w:p>
      <w:pPr>
        <w:pStyle w:val="Normal"/>
        <w:numPr>
          <w:ilvl w:val="1"/>
          <w:numId w:val="1"/>
        </w:numPr>
        <w:bidi w:val="1"/>
        <w:ind w:left="1980" w:right="0" w:hanging="7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جز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ind w:left="123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غا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زمي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راستك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موضو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شكا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ستعم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روب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فريقي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آسي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طل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رح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ذلك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123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سند</w:t>
      </w:r>
      <w:r>
        <w:rPr>
          <w:rFonts w:cs="Traditional Arabic"/>
          <w:b/>
          <w:bCs/>
          <w:sz w:val="36"/>
          <w:szCs w:val="36"/>
          <w:u w:val="single"/>
          <w:lang w:bidi="ar-DZ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123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تخذ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وروب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متياز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كل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شكا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دخ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ؤو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123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ثم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ذ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ر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16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قوطه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123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سن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bidi="ar-DZ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:</w:t>
      </w:r>
    </w:p>
    <w:p>
      <w:pPr>
        <w:pStyle w:val="Normal"/>
        <w:bidi w:val="1"/>
        <w:ind w:left="123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رجم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وعو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اتفاقي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ر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واسط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ؤتمر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قوان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رع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ثل</w:t>
      </w:r>
    </w:p>
    <w:p>
      <w:pPr>
        <w:pStyle w:val="Normal"/>
        <w:bidi w:val="1"/>
        <w:ind w:left="123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نتدا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وع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لفور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123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123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عليم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عتماد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ند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كتسبات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ج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شكال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طروحة</w:t>
      </w:r>
    </w:p>
    <w:p>
      <w:pPr>
        <w:pStyle w:val="Normal"/>
        <w:bidi w:val="1"/>
        <w:ind w:left="123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123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123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123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123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123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-228600</wp:posOffset>
                </wp:positionV>
                <wp:extent cx="6858000" cy="9944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-18pt;width:539.95pt;height:78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جغرافيــــــــــــــــــ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540" w:right="0" w:hanging="0"/>
        <w:jc w:val="left"/>
        <w:rPr>
          <w:rFonts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  </w:t>
      </w:r>
      <w:r>
        <w:rPr>
          <w:rFonts w:cs="Traditional Arabic"/>
          <w:b/>
          <w:bCs/>
          <w:sz w:val="36"/>
          <w:szCs w:val="36"/>
          <w:u w:val="single"/>
          <w:lang w:bidi="ar-DZ"/>
        </w:rPr>
        <w:t>1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جز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540" w:right="0" w:hanging="0"/>
        <w:jc w:val="left"/>
        <w:rPr>
          <w:rFonts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ر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صطلح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وق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ستراتيج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متداد</w:t>
      </w:r>
    </w:p>
    <w:p>
      <w:pPr>
        <w:pStyle w:val="Normal"/>
        <w:bidi w:val="1"/>
        <w:ind w:left="54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ي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دول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مث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كث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كان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فريقي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نة</w:t>
      </w:r>
      <w:r>
        <w:rPr>
          <w:rFonts w:cs="Traditional Arabic"/>
          <w:b/>
          <w:bCs/>
          <w:sz w:val="36"/>
          <w:szCs w:val="36"/>
          <w:lang w:bidi="ar-DZ"/>
        </w:rPr>
        <w:t>2005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54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tbl>
      <w:tblPr>
        <w:bidiVisual w:val="true"/>
        <w:tblW w:w="1011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24"/>
        <w:gridCol w:w="1724"/>
        <w:gridCol w:w="1724"/>
        <w:gridCol w:w="1724"/>
        <w:gridCol w:w="172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دولـــ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نيجير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ص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ثيوبي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سودا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جزائر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سكا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DZ"/>
              </w:rPr>
              <w:t>133.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DZ"/>
              </w:rPr>
              <w:t>72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DZ"/>
              </w:rPr>
              <w:t>70.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DZ"/>
              </w:rPr>
              <w:t>38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DZ"/>
              </w:rPr>
              <w:t>31.7</w:t>
            </w:r>
          </w:p>
        </w:tc>
      </w:tr>
    </w:tbl>
    <w:p>
      <w:pPr>
        <w:pStyle w:val="Normal"/>
        <w:bidi w:val="1"/>
        <w:ind w:left="540" w:right="0" w:hanging="0"/>
        <w:jc w:val="right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ليو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سمة</w:t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عطي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واسط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عمد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ق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يه</w:t>
      </w:r>
    </w:p>
    <w:p>
      <w:pPr>
        <w:pStyle w:val="Normal"/>
        <w:bidi w:val="1"/>
        <w:ind w:left="54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795" w:right="0" w:hanging="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lang w:bidi="ar-DZ"/>
        </w:rPr>
        <w:t>2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جز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795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اهد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ريط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ف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خي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راس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جزائ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د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جاوز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اع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طل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795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ختصار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ق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مكن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سن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bidi="ar-DZ"/>
        </w:rPr>
        <w:t>1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د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متدا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واس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جزائ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لك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باي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ضح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شماله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وسطه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جنوبه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يث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طح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منا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رار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تساقط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سن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bidi="ar-DZ"/>
        </w:rPr>
        <w:t>2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ص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جار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ائ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توس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تميز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قصره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سرع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ريا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سب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نحد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د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جبا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طلس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ل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نب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ه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ادر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مط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صيفا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عليم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عتماد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ند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مكتسبات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ج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شكال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طروح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-"/>
      <w:lvlJc w:val="right"/>
      <w:pPr>
        <w:tabs>
          <w:tab w:val="num" w:pos="1980"/>
        </w:tabs>
        <w:ind w:left="1980" w:hanging="720"/>
      </w:pPr>
      <w:rPr/>
    </w:lvl>
    <w:lvl w:ilvl="2">
      <w:start w:val="2"/>
      <w:numFmt w:val="decimal"/>
      <w:lvlText w:val="%3"/>
      <w:lvlJc w:val="left"/>
      <w:pPr>
        <w:tabs>
          <w:tab w:val="num" w:pos="2490"/>
        </w:tabs>
        <w:ind w:left="2490" w:hanging="360"/>
      </w:pPr>
      <w:rPr/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45:00Z</dcterms:created>
  <dc:creator>DAHDAH ABDELHAFID</dc:creator>
  <dc:description/>
  <cp:keywords/>
  <dc:language>en-US</dc:language>
  <cp:lastModifiedBy>DAHDAH ABDELHAFID</cp:lastModifiedBy>
  <dcterms:modified xsi:type="dcterms:W3CDTF">2008-11-28T10:46:00Z</dcterms:modified>
  <cp:revision>1</cp:revision>
  <dc:subject/>
  <dc:title/>
</cp:coreProperties>
</file>