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68580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0pt;width:539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+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غديـــ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08/2009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ـــد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ــاعتـــ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35pt;width:509.65pt;height:37.25pt;mso-wrap-style:none;v-text-anchor:middle;mso-position-vertical:top" type="_x0000_t136">
            <v:path textpathok="t"/>
            <v:textpath on="t" fitshape="t" string="الامتحان الفصلي الاول في مادة التاريخ والجغرافيا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اريخ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 (</w:t>
      </w:r>
      <w:r>
        <w:rPr>
          <w:rFonts w:cs="Traditional Arabic"/>
          <w:b/>
          <w:bCs/>
          <w:sz w:val="36"/>
          <w:szCs w:val="36"/>
          <w:lang w:bidi="ar-DZ"/>
        </w:rPr>
        <w:t>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قاط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54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ج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بو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شتراك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ج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زنها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رشال</w:t>
      </w:r>
    </w:p>
    <w:p>
      <w:pPr>
        <w:pStyle w:val="Normal"/>
        <w:bidi w:val="1"/>
        <w:ind w:left="54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د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واري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حدا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ه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–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و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سكرين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زميل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راستك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وضع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و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شك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ستراتيج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بنا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سكر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ر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هم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سن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د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بدأ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وم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وضي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حتو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اعترا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ح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ار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وض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ض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يزنها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تمد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ك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سن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ي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حتو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نش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س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حلا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ترتيب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سكرية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هد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طوي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عز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تح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وفيت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ن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نتش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فوذ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عتماد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د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كتسبات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ب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ج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شك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روح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ثانيـــــــ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غرافيــــــــــــ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770" w:right="0" w:hanging="72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ind w:left="105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خل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ؤش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مال</w:t>
      </w:r>
    </w:p>
    <w:p>
      <w:pPr>
        <w:pStyle w:val="Normal"/>
        <w:bidi w:val="1"/>
        <w:ind w:left="105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إليك جدولا يمثل تطور سكان الو م أ 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19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19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19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00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58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60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65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70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81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84.1</w:t>
            </w:r>
          </w:p>
        </w:tc>
      </w:tr>
    </w:tbl>
    <w:p>
      <w:pPr>
        <w:pStyle w:val="Normal"/>
        <w:bidi w:val="1"/>
        <w:ind w:left="1050" w:right="0" w:hanging="0"/>
        <w:jc w:val="righ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سمة</w:t>
      </w:r>
    </w:p>
    <w:p>
      <w:pPr>
        <w:pStyle w:val="Normal"/>
        <w:bidi w:val="1"/>
        <w:ind w:left="105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اني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حن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ان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1050" w:right="0" w:hanging="0"/>
        <w:jc w:val="righ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1770" w:right="0" w:hanging="720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105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اهد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يط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ظاهرت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قد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تخل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طل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و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ح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105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معاي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قتصا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تصني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ه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7816" w:type="dxa"/>
        <w:jc w:val="left"/>
        <w:tblInd w:w="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03"/>
        <w:gridCol w:w="1260"/>
        <w:gridCol w:w="1620"/>
        <w:gridCol w:w="116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لـــــ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اب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نا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.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ه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راع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سند</w:t>
      </w:r>
      <w:r>
        <w:rPr>
          <w:rFonts w:cs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tbl>
      <w:tblPr>
        <w:bidiVisual w:val="true"/>
        <w:tblW w:w="6863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20"/>
        <w:gridCol w:w="249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و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صاد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صناعي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صاد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ي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تطو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80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تخل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52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عليم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عتماد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د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كتسبات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ج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شك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روحة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7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9:00Z</dcterms:created>
  <dc:creator>****DEHIMAT-ZOHIR***</dc:creator>
  <dc:description/>
  <cp:keywords/>
  <dc:language>en-US</dc:language>
  <cp:lastModifiedBy>DAHDAH ABDELHAFID</cp:lastModifiedBy>
  <dcterms:modified xsi:type="dcterms:W3CDTF">2008-11-28T10:59:00Z</dcterms:modified>
  <cp:revision>2</cp:revision>
  <dc:subject/>
  <dc:title>ثانوية مالك بن نبي                                                      السنة الأولى  ج م آداب +علمي</dc:title>
</cp:coreProperties>
</file>